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PHỤ LỤC 5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ẪU BÁO CÁO VỀ VIỆC HỌC TẬP TẠI NƯỚC NGOÀ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 (Ban hành kèm theo Quyế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ố 740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/QĐ-BGDĐT ngày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/0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201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2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của Bộ trưởng Bộ Giáo dục và Đào tạo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BÁO CÁO VỀ VIỆC HỌC TẬP TẠI NƯỚC NGOÀ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ính gửi: Bộ Giáo dục và Đào tạ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..……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sinh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ơ quan công tác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Quyết định cử đi học số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ủa Bộ Giáo dục và Đào t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ời gian học tập tại nước ngoài theo Quyết định cử đi học của Bộ GD&amp;ĐT (kể cả thời gian gia hạn học tập, nếu có)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ừ tháng .../20.... đến tháng .../20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ời gian thực tế học tập ở nước ngoà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Bậc học, ngành họ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ên cơ sở đào tạo tại nước ngoà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uồn kinh phí chi cho việc học tập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về nước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ên hệ khi trở về Việt Nam (địa chỉ gửi thư, điện thoại, e-mail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1. Những công việc đã là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óm tắt những nội dung học tập, nghiên cứu (khoảng thời gian nào, đã làm được gì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2. Những việc chưa làm được, những nội dung học tập chưa hoàn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, hướng khắc phục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3. Nguyện vọng, đề ngh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ôi xin cam đoan nội dung báo cáo là đúng sự thật. Nếu có gì sai trái, tôi xin hoàn toàn chịu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trá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nhiệm trước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gười báo cá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Đối với LHS xin gia hạn học tập: báo cáo kết quả học tập từ khi bắt đầu học tập tại nước ngoài đến thời điểm xin gia hạn; Đối với LHS chưa tốt nghiệp về nước: báo cáo kết quả học tập từ khi bắt đầu học tại nước ngoài đến thời điểm về nướ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05:00Z</dcterms:created>
  <dc:creator>HongLinhPTVB</dc:creator>
  <dc:description/>
  <cp:keywords/>
  <dc:language>en-US</dc:language>
  <cp:lastModifiedBy>PC</cp:lastModifiedBy>
  <dcterms:modified xsi:type="dcterms:W3CDTF">2024-06-07T01:05:00Z</dcterms:modified>
  <cp:revision>2</cp:revision>
  <dc:subject/>
  <dc:title/>
</cp:coreProperties>
</file>